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fr-FR"/>
        </w:rPr>
      </w:pPr>
      <w:r>
        <w:rPr>
          <w:lang w:val="fr-FR"/>
        </w:rPr>
        <w:t xml:space="preserve">Fiche d'observation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fr-FR"/>
        </w:rPr>
      </w:pPr>
      <w:r>
        <w:rPr>
          <w:lang w:val="fr-FR"/>
        </w:rPr>
        <w:t>CHAT FORESTIER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lang w:val="fr-FR"/>
        </w:rPr>
      </w:pPr>
      <w:r>
        <w:rPr>
          <w:rFonts w:cs="Arial" w:ascii="Arial" w:hAnsi="Arial"/>
          <w:i/>
          <w:sz w:val="22"/>
          <w:u w:val="single"/>
          <w:lang w:val="fr-FR"/>
        </w:rPr>
        <w:t>Retour à</w:t>
      </w:r>
      <w:r>
        <w:rPr>
          <w:rFonts w:cs="Arial" w:ascii="Arial" w:hAnsi="Arial"/>
          <w:i/>
          <w:sz w:val="22"/>
          <w:lang w:val="fr-FR"/>
        </w:rPr>
        <w:t xml:space="preserve">: 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2"/>
            <w:u w:val="none"/>
            <w:lang w:val="fr-FR"/>
          </w:rPr>
          <w:t>ocs.asso@gmail.com</w:t>
        </w:r>
      </w:hyperlink>
      <w:r>
        <w:rPr>
          <w:rFonts w:cs="Arial" w:ascii="Arial" w:hAnsi="Arial"/>
          <w:b/>
          <w:i/>
          <w:sz w:val="22"/>
          <w:lang w:val="fr-FR"/>
        </w:rPr>
        <w:t xml:space="preserve"> ou loanschwab@free.fr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val="fr-FR"/>
        </w:rPr>
      </w:pPr>
      <w:r>
        <w:rPr>
          <w:rFonts w:cs="Arial" w:ascii="Arial" w:hAnsi="Arial"/>
          <w:b/>
          <w:i/>
          <w:sz w:val="22"/>
          <w:lang w:val="fr-FR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520"/>
        </w:tabs>
        <w:rPr>
          <w:color w:val="000000"/>
        </w:rPr>
      </w:pPr>
      <w:r>
        <w:rPr>
          <w:color w:val="000000"/>
        </w:rPr>
        <w:t>Observat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40" w:leader="none"/>
        </w:tabs>
        <w:spacing w:lineRule="exact" w:line="320"/>
        <w:rPr/>
      </w:pPr>
      <w:r>
        <w:rPr>
          <w:rFonts w:cs="Arial" w:ascii="Arial" w:hAnsi="Arial"/>
          <w:sz w:val="22"/>
          <w:lang w:val="fr-FR"/>
        </w:rPr>
        <w:t xml:space="preserve">Nom, prénom: </w:t>
        <w:tab/>
        <w:t xml:space="preserve">Té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rPr/>
      </w:pPr>
      <w:r>
        <w:rPr>
          <w:rFonts w:cs="Arial" w:ascii="Arial" w:hAnsi="Arial"/>
          <w:sz w:val="22"/>
          <w:lang w:val="fr-FR"/>
        </w:rPr>
        <w:t>Adres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e-mai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 xml:space="preserve">Je suis: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0_3409041787"/>
      <w:bookmarkStart w:id="1" w:name="__Fieldmark__0_3409041787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lang w:val="fr-FR"/>
        </w:rPr>
        <w:t xml:space="preserve"> forestier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1_3409041787"/>
      <w:bookmarkStart w:id="3" w:name="__Fieldmark__1_3409041787"/>
      <w:bookmarkEnd w:id="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lang w:val="fr-FR"/>
        </w:rPr>
        <w:t xml:space="preserve"> chasseur 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2_3409041787"/>
      <w:bookmarkStart w:id="5" w:name="__Fieldmark__2_3409041787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lang w:val="fr-FR"/>
        </w:rPr>
        <w:t xml:space="preserve"> naturaliste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" w:name="__Fieldmark__3_3409041787"/>
      <w:bookmarkStart w:id="7" w:name="__Fieldmark__3_3409041787"/>
      <w:bookmarkEnd w:id="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aut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Qui d’autre a également fait la même observatio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 xml:space="preserve">Fiche remplie par: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" w:name="__Fieldmark__4_3409041787"/>
      <w:bookmarkStart w:id="9" w:name="__Fieldmark__4_3409041787"/>
      <w:bookmarkEnd w:id="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lang w:val="fr-FR"/>
        </w:rPr>
        <w:t xml:space="preserve">  observateur lui-même      </w:t>
      </w:r>
      <w:r>
        <w:fldChar w:fldCharType="begin">
          <w:ffData>
            <w:name w:val="Kontrollkästchen3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fr-FR"/>
        </w:rPr>
        <w:instrText xml:space="preserve"> FORMCHECKBOX </w:instrText>
      </w:r>
      <w:r>
        <w:rPr>
          <w:sz w:val="22"/>
          <w:rFonts w:cs="Arial" w:ascii="Arial" w:hAnsi="Arial"/>
          <w:lang w:val="fr-FR"/>
        </w:rPr>
        <w:fldChar w:fldCharType="separate"/>
      </w:r>
      <w:bookmarkStart w:id="10" w:name="__Fieldmark__5_3409041787"/>
      <w:bookmarkStart w:id="11" w:name="__Fieldmark__5_3409041787"/>
      <w:bookmarkEnd w:id="11"/>
      <w:r>
        <w:rPr>
          <w:rFonts w:cs="Arial" w:ascii="Arial" w:hAnsi="Arial"/>
          <w:sz w:val="22"/>
          <w:lang w:val="fr-FR"/>
        </w:rPr>
      </w:r>
      <w:r>
        <w:rPr>
          <w:sz w:val="22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2"/>
          <w:lang w:val="fr-FR"/>
        </w:rPr>
        <w:t xml:space="preserve"> autre personne </w:t>
      </w:r>
      <w:r>
        <w:fldChar w:fldCharType="begin">
          <w:ffData>
            <w:name w:val="Text6"/>
            <w:enabled/>
            <w:calcOnExit w:val="0"/>
            <w:textInput>
              <w:maxLength w:val="19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Date et lieu d’observ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  <w:tab w:val="left" w:pos="6840" w:leader="none"/>
        </w:tabs>
        <w:spacing w:lineRule="exact" w:line="32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Date:</w:t>
        <w:tab/>
        <w:t xml:space="preserve">Coordonnées : ................. /....................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  <w:tab w:val="left" w:pos="6840" w:leader="none"/>
        </w:tabs>
        <w:spacing w:lineRule="exact" w:line="320"/>
        <w:rPr/>
      </w:pPr>
      <w:r>
        <w:rPr>
          <w:rFonts w:cs="Arial" w:ascii="Arial" w:hAnsi="Arial"/>
          <w:sz w:val="22"/>
          <w:lang w:val="fr-FR"/>
        </w:rPr>
        <w:t>Altitu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Lieu exact (lieu-dit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40" w:leader="none"/>
        </w:tabs>
        <w:spacing w:lineRule="exact" w:line="320"/>
        <w:rPr/>
      </w:pPr>
      <w:r>
        <w:rPr>
          <w:rFonts w:cs="Arial" w:ascii="Arial" w:hAnsi="Arial"/>
          <w:sz w:val="22"/>
          <w:lang w:val="fr-FR"/>
        </w:rPr>
        <w:t xml:space="preserve">Commune: </w:t>
        <w:tab/>
        <w:tab/>
        <w:t xml:space="preserve">Département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 xml:space="preserve">Description du lieu d’observatio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rPr/>
      </w:pPr>
      <w:r>
        <w:rPr>
          <w:rFonts w:cs="Arial" w:ascii="Arial" w:hAnsi="Arial"/>
          <w:sz w:val="18"/>
          <w:lang w:val="fr-FR"/>
        </w:rPr>
        <w:t>(Forêt, clairière, lisière, chaume, route, sentier, crête, névé, éboulis, distance par rapport à la lisière, habitations, etc.)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fr-FR"/>
        </w:rPr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7_3409041787"/>
      <w:bookmarkStart w:id="13" w:name="__Fieldmark__7_3409041787"/>
      <w:bookmarkEnd w:id="13"/>
      <w:r>
        <w:rPr/>
      </w:r>
      <w:r>
        <w:rPr/>
        <w:fldChar w:fldCharType="end"/>
      </w:r>
      <w:r>
        <w:rPr>
          <w:lang w:val="fr-FR"/>
        </w:rPr>
        <w:t xml:space="preserve"> </w:t>
      </w:r>
      <w:r>
        <w:rPr>
          <w:sz w:val="24"/>
          <w:lang w:val="fr-FR"/>
        </w:rPr>
        <w:t>Vu le chat foresti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lang w:val="fr-FR"/>
        </w:rPr>
      </w:pPr>
      <w:r>
        <w:rPr>
          <w:rFonts w:cs="Arial" w:ascii="Arial" w:hAnsi="Arial"/>
          <w:b/>
          <w:bCs/>
          <w:sz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rPr/>
      </w:pPr>
      <w:r>
        <w:rPr>
          <w:rFonts w:cs="Arial" w:ascii="Arial" w:hAnsi="Arial"/>
          <w:sz w:val="22"/>
          <w:lang w:val="fr-FR"/>
        </w:rPr>
        <w:t xml:space="preserve">Nombre: </w:t>
      </w:r>
      <w:r>
        <w:fldChar w:fldCharType="begin">
          <w:ffData>
            <w:name w:val="Text1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fr-FR"/>
        </w:rPr>
        <w:t xml:space="preserve"> </w:t>
        <w:tab/>
        <w:tab/>
        <w:t xml:space="preserve">observé(s) de: </w:t>
      </w:r>
      <w:r>
        <w:fldChar w:fldCharType="begin">
          <w:ffData>
            <w:name w:val="Text16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fr-FR"/>
        </w:rPr>
        <w:t xml:space="preserve"> heure </w:t>
        <w:tab/>
        <w:t xml:space="preserve">jusqu’à </w:t>
      </w:r>
      <w:r>
        <w:fldChar w:fldCharType="begin">
          <w:ffData>
            <w:name w:val="Text17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fr-FR"/>
        </w:rPr>
        <w:t xml:space="preserve"> </w:t>
        <w:tab/>
        <w:t xml:space="preserve">distance: </w:t>
      </w:r>
      <w:r>
        <w:fldChar w:fldCharType="begin">
          <w:ffData>
            <w:name w:val="Text18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fr-FR"/>
        </w:rPr>
        <w:t xml:space="preserve"> 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rPr/>
      </w:pPr>
      <w:r>
        <w:rPr>
          <w:rFonts w:cs="Arial" w:ascii="Arial" w:hAnsi="Arial"/>
          <w:sz w:val="22"/>
          <w:lang w:val="fr-FR"/>
        </w:rPr>
        <w:t xml:space="preserve">Observation: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4" w:name="__Fieldmark__12_3409041787"/>
      <w:bookmarkStart w:id="15" w:name="__Fieldmark__12_3409041787"/>
      <w:bookmarkEnd w:id="1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lang w:val="fr-FR"/>
        </w:rPr>
        <w:t xml:space="preserve"> à l’œil nu    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6" w:name="__Fieldmark__13_3409041787"/>
      <w:bookmarkStart w:id="17" w:name="__Fieldmark__13_3409041787"/>
      <w:bookmarkEnd w:id="1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lang w:val="fr-FR"/>
        </w:rPr>
        <w:t xml:space="preserve"> jumelles     </w:t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8" w:name="__Fieldmark__14_3409041787"/>
      <w:bookmarkStart w:id="19" w:name="__Fieldmark__14_3409041787"/>
      <w:bookmarkEnd w:id="1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lang w:val="fr-FR"/>
        </w:rPr>
        <w:t xml:space="preserve"> longue-v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 xml:space="preserve">Météo et conditions de visibilité: </w:t>
      </w:r>
      <w:r>
        <w:fldChar w:fldCharType="begin">
          <w:ffData>
            <w:name w:val="Text19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520"/>
        </w:tabs>
        <w:spacing w:lineRule="exact" w:line="320"/>
        <w:rPr>
          <w:iCs w:val="false"/>
          <w:sz w:val="18"/>
          <w:lang w:val="fr-FR"/>
        </w:rPr>
      </w:pPr>
      <w:r>
        <w:rPr>
          <w:iCs w:val="false"/>
          <w:sz w:val="18"/>
          <w:lang w:val="fr-FR"/>
        </w:rPr>
        <w:t>Veuillez noter vos remarques complémentaires concernant le comportement et les circonstances (rencontre inopinée, affût, recherche orientée d'indices de présence, etc.) dans la rubrique "Description de l'observation et remarques"</w:t>
      </w:r>
    </w:p>
    <w:p>
      <w:pPr>
        <w:pStyle w:val="Normal"/>
        <w:rPr>
          <w:rFonts w:ascii="Arial" w:hAnsi="Arial" w:cs="Arial"/>
          <w:i/>
          <w:i/>
          <w:iCs/>
          <w:sz w:val="18"/>
          <w:lang w:val="fr-FR"/>
        </w:rPr>
      </w:pPr>
      <w:r>
        <w:rPr>
          <w:rFonts w:cs="Arial" w:ascii="Arial" w:hAnsi="Arial"/>
          <w:i/>
          <w:iCs/>
          <w:sz w:val="1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fr-FR"/>
        </w:rPr>
      </w:pP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6_3409041787"/>
      <w:bookmarkStart w:id="21" w:name="__Fieldmark__16_3409041787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b/>
          <w:bCs/>
          <w:lang w:val="fr-FR"/>
        </w:rPr>
        <w:t>Indices de chat foresti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rPr>
          <w:rFonts w:ascii="Arial" w:hAnsi="Arial" w:cs="Arial"/>
          <w:sz w:val="22"/>
          <w:lang w:val="fr-FR"/>
        </w:rPr>
      </w:pP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Arial" w:ascii="Arial" w:hAnsi="Arial"/>
        </w:rPr>
        <w:instrText xml:space="preserve"> FORMCHECKBOX </w:instrText>
      </w:r>
      <w:r>
        <w:rPr>
          <w:sz w:val="22"/>
          <w:b/>
          <w:bCs/>
          <w:rFonts w:cs="Arial" w:ascii="Arial" w:hAnsi="Arial"/>
        </w:rPr>
        <w:fldChar w:fldCharType="separate"/>
      </w:r>
      <w:bookmarkStart w:id="22" w:name="__Fieldmark__17_3409041787"/>
      <w:bookmarkStart w:id="23" w:name="__Fieldmark__17_3409041787"/>
      <w:bookmarkEnd w:id="23"/>
      <w:r>
        <w:rPr>
          <w:rFonts w:cs="Arial" w:ascii="Arial" w:hAnsi="Arial"/>
          <w:b/>
          <w:bCs/>
          <w:sz w:val="22"/>
        </w:rPr>
      </w:r>
      <w:r>
        <w:rPr>
          <w:sz w:val="2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lang w:val="fr-FR"/>
        </w:rPr>
        <w:t xml:space="preserve"> </w:t>
      </w:r>
      <w:r>
        <w:rPr>
          <w:rFonts w:cs="Arial" w:ascii="Arial" w:hAnsi="Arial"/>
          <w:sz w:val="22"/>
          <w:lang w:val="fr-FR"/>
        </w:rPr>
        <w:t xml:space="preserve">empreintes isolées     </w:t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4" w:name="__Fieldmark__18_3409041787"/>
      <w:bookmarkStart w:id="25" w:name="__Fieldmark__18_3409041787"/>
      <w:bookmarkEnd w:id="2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lang w:val="fr-FR"/>
        </w:rPr>
        <w:t xml:space="preserve"> piste     </w:t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6" w:name="__Fieldmark__19_3409041787"/>
      <w:bookmarkStart w:id="27" w:name="__Fieldmark__19_3409041787"/>
      <w:bookmarkEnd w:id="2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lang w:val="fr-FR"/>
        </w:rPr>
        <w:t xml:space="preserve"> crottes     </w:t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8" w:name="__Fieldmark__20_3409041787"/>
      <w:bookmarkStart w:id="29" w:name="__Fieldmark__20_3409041787"/>
      <w:bookmarkEnd w:id="2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lang w:val="fr-FR"/>
        </w:rPr>
        <w:t xml:space="preserve"> poils   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0" w:name="__Fieldmark__21_3409041787"/>
      <w:bookmarkStart w:id="31" w:name="__Fieldmark__21_3409041787"/>
      <w:bookmarkEnd w:id="3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lang w:val="fr-FR"/>
        </w:rPr>
        <w:t xml:space="preserve"> autres: </w:t>
      </w:r>
      <w:r>
        <w:fldChar w:fldCharType="begin">
          <w:ffData>
            <w:name w:val="Text20"/>
            <w:enabled/>
            <w:calcOnExit w:val="0"/>
            <w:textInput>
              <w:maxLength w:val="15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rPr/>
      </w:pPr>
      <w:r>
        <w:rPr>
          <w:rFonts w:cs="Arial" w:ascii="Arial" w:hAnsi="Arial"/>
          <w:sz w:val="22"/>
          <w:lang w:val="fr-FR"/>
        </w:rPr>
        <w:t xml:space="preserve">Sol, substrat (neige, sol meuble, etc.):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520"/>
        </w:tabs>
        <w:spacing w:lineRule="exact" w:line="320"/>
        <w:rPr>
          <w:sz w:val="18"/>
          <w:lang w:val="fr-FR"/>
        </w:rPr>
      </w:pPr>
      <w:r>
        <w:rPr>
          <w:sz w:val="18"/>
          <w:lang w:val="fr-FR"/>
        </w:rPr>
        <w:t>Veuillez noter les observations supplémentaires dans la rubrique  "Description de l'observation et remarques"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fr-FR"/>
        </w:rPr>
      </w:pP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23_3409041787"/>
      <w:bookmarkStart w:id="33" w:name="__Fieldmark__23_3409041787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b/>
          <w:bCs/>
          <w:lang w:val="fr-FR"/>
        </w:rPr>
        <w:t xml:space="preserve">Chat forestier trouvé mor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rPr>
          <w:rFonts w:ascii="Arial" w:hAnsi="Arial" w:cs="Arial"/>
          <w:sz w:val="22"/>
          <w:lang w:val="fr-FR"/>
        </w:rPr>
      </w:pP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4" w:name="__Fieldmark__24_3409041787"/>
      <w:bookmarkStart w:id="35" w:name="__Fieldmark__24_3409041787"/>
      <w:bookmarkEnd w:id="3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lang w:val="fr-FR"/>
        </w:rPr>
        <w:t xml:space="preserve"> mâle     </w:t>
      </w: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6" w:name="__Fieldmark__25_3409041787"/>
      <w:bookmarkStart w:id="37" w:name="__Fieldmark__25_3409041787"/>
      <w:bookmarkEnd w:id="3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lang w:val="fr-FR"/>
        </w:rPr>
        <w:t xml:space="preserve"> femelle      âge (juvénile, adulte): </w:t>
      </w:r>
      <w:r>
        <w:fldChar w:fldCharType="begin">
          <w:ffData>
            <w:name w:val="Text26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520"/>
        </w:tabs>
        <w:spacing w:lineRule="exact" w:line="320"/>
        <w:rPr>
          <w:sz w:val="18"/>
          <w:lang w:val="fr-FR"/>
        </w:rPr>
      </w:pPr>
      <w:r>
        <w:rPr>
          <w:sz w:val="18"/>
          <w:lang w:val="fr-FR"/>
        </w:rPr>
        <w:t>Attention espèce protégée : Ne pas collecter la dépouille, appeler rapidement l’OFB : 03.89.33.90.03</w:t>
      </w:r>
    </w:p>
    <w:p>
      <w:pPr>
        <w:pStyle w:val="Normal"/>
        <w:rPr>
          <w:rFonts w:ascii="Arial" w:hAnsi="Arial" w:cs="Arial"/>
          <w:b/>
          <w:b/>
          <w:bCs/>
          <w:sz w:val="18"/>
          <w:lang w:val="fr-FR"/>
        </w:rPr>
      </w:pPr>
      <w:r>
        <w:rPr>
          <w:rFonts w:cs="Arial" w:ascii="Arial" w:hAnsi="Arial"/>
          <w:b/>
          <w:bCs/>
          <w:sz w:val="18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Description de l’observation et remarques</w:t>
      </w:r>
    </w:p>
    <w:tbl>
      <w:tblPr>
        <w:tblW w:w="101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1"/>
      </w:tblGrid>
      <w:tr>
        <w:trPr>
          <w:trHeight w:val="8805" w:hRule="atLeast"/>
        </w:trPr>
        <w:tc>
          <w:tcPr>
            <w:tcW w:w="101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Taille par rapport à un renard: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8" w:name="__Fieldmark__27_3409041787"/>
            <w:bookmarkStart w:id="39" w:name="__Fieldmark__27_3409041787"/>
            <w:bookmarkEnd w:id="3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lus grande 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0" w:name="__Fieldmark__28_3409041787"/>
            <w:bookmarkStart w:id="41" w:name="__Fieldmark__28_3409041787"/>
            <w:bookmarkEnd w:id="4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e même grandeur 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2" w:name="__Fieldmark__29_3409041787"/>
            <w:bookmarkStart w:id="43" w:name="__Fieldmark__29_3409041787"/>
            <w:bookmarkEnd w:id="4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lus peti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uleur dominante: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4" w:name="__Fieldmark__30_3409041787"/>
            <w:bookmarkStart w:id="45" w:name="__Fieldmark__30_3409041787"/>
            <w:bookmarkEnd w:id="4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ir 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6" w:name="__Fieldmark__31_3409041787"/>
            <w:bookmarkStart w:id="47" w:name="__Fieldmark__31_3409041787"/>
            <w:bookmarkEnd w:id="4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brun noir 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8" w:name="__Fieldmark__32_3409041787"/>
            <w:bookmarkStart w:id="49" w:name="__Fieldmark__32_3409041787"/>
            <w:bookmarkEnd w:id="4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gris noir 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0" w:name="__Fieldmark__33_3409041787"/>
            <w:bookmarkStart w:id="51" w:name="__Fieldmark__33_3409041787"/>
            <w:bookmarkEnd w:id="5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brun 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2" w:name="__Fieldmark__34_3409041787"/>
            <w:bookmarkStart w:id="53" w:name="__Fieldmark__34_3409041787"/>
            <w:bookmarkEnd w:id="5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brun beige 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4" w:name="__Fieldmark__35_3409041787"/>
            <w:bookmarkStart w:id="55" w:name="__Fieldmark__35_3409041787"/>
            <w:bookmarkEnd w:id="5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brun roux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6" w:name="__Fieldmark__36_3409041787"/>
            <w:bookmarkStart w:id="57" w:name="__Fieldmark__36_3409041787"/>
            <w:bookmarkEnd w:id="5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oux beige 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8" w:name="__Fieldmark__37_3409041787"/>
            <w:bookmarkStart w:id="59" w:name="__Fieldmark__37_3409041787"/>
            <w:bookmarkEnd w:id="5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oux 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0" w:name="__Fieldmark__38_3409041787"/>
            <w:bookmarkStart w:id="61" w:name="__Fieldmark__38_3409041787"/>
            <w:bookmarkEnd w:id="6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beige gris 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2" w:name="__Fieldmark__39_3409041787"/>
            <w:bookmarkStart w:id="63" w:name="__Fieldmark__39_3409041787"/>
            <w:bookmarkEnd w:id="6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gris 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4" w:name="__Fieldmark__40_3409041787"/>
            <w:bookmarkStart w:id="65" w:name="__Fieldmark__40_3409041787"/>
            <w:bookmarkEnd w:id="6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gris roux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6" w:name="__Fieldmark__41_3409041787"/>
            <w:bookmarkStart w:id="67" w:name="__Fieldmark__41_3409041787"/>
            <w:bookmarkEnd w:id="6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fauve clai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elage: 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8" w:name="__Fieldmark__42_3409041787"/>
            <w:bookmarkStart w:id="69" w:name="__Fieldmark__42_3409041787"/>
            <w:bookmarkEnd w:id="6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résence de rayures noires 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0" w:name="__Fieldmark__43_3409041787"/>
            <w:bookmarkStart w:id="71" w:name="__Fieldmark__43_3409041787"/>
            <w:bookmarkEnd w:id="7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résence de marbrures 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2" w:name="__Fieldmark__44_3409041787"/>
            <w:bookmarkStart w:id="73" w:name="__Fieldmark__44_3409041787"/>
            <w:bookmarkEnd w:id="7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lutôt délavé 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4" w:name="__Fieldmark__45_3409041787"/>
            <w:bookmarkStart w:id="75" w:name="__Fieldmark__45_3409041787"/>
            <w:bookmarkEnd w:id="7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tigré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6" w:name="__Fieldmark__46_3409041787"/>
            <w:bookmarkStart w:id="77" w:name="__Fieldmark__46_3409041787"/>
            <w:bookmarkEnd w:id="7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utre (préciser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ande dorsale: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8" w:name="__Fieldmark__47_3409041787"/>
            <w:bookmarkStart w:id="79" w:name="__Fieldmark__47_3409041787"/>
            <w:bookmarkEnd w:id="7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ontinue sur la queue 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0" w:name="__Fieldmark__48_3409041787"/>
            <w:bookmarkStart w:id="81" w:name="__Fieldmark__48_3409041787"/>
            <w:bookmarkEnd w:id="8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e termine à la racine de la queue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ourrure: 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2" w:name="__Fieldmark__49_3409041787"/>
            <w:bookmarkStart w:id="83" w:name="__Fieldmark__49_3409041787"/>
            <w:bookmarkEnd w:id="8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ongue 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4" w:name="__Fieldmark__50_3409041787"/>
            <w:bookmarkStart w:id="85" w:name="__Fieldmark__50_3409041787"/>
            <w:bookmarkEnd w:id="8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our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Présence de poils de jarres: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6" w:name="__Fieldmark__51_3409041787"/>
            <w:bookmarkStart w:id="87" w:name="__Fieldmark__51_3409041787"/>
            <w:bookmarkEnd w:id="8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ongs 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8" w:name="__Fieldmark__52_3409041787"/>
            <w:bookmarkStart w:id="89" w:name="__Fieldmark__52_3409041787"/>
            <w:bookmarkEnd w:id="8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our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Tête: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0" w:name="__Fieldmark__53_3409041787"/>
            <w:bookmarkStart w:id="91" w:name="__Fieldmark__53_3409041787"/>
            <w:bookmarkEnd w:id="9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lutôt allongée 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2" w:name="__Fieldmark__54_3409041787"/>
            <w:bookmarkStart w:id="93" w:name="__Fieldmark__54_3409041787"/>
            <w:bookmarkEnd w:id="9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lutôt arrondie 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4" w:name="__Fieldmark__55_3409041787"/>
            <w:bookmarkStart w:id="95" w:name="__Fieldmark__55_3409041787"/>
            <w:bookmarkEnd w:id="9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vec favoris 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6" w:name="__Fieldmark__56_3409041787"/>
            <w:bookmarkStart w:id="97" w:name="__Fieldmark__56_3409041787"/>
            <w:bookmarkEnd w:id="9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ans favori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Front rayé jusqu’aux cervicales: 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8" w:name="__Fieldmark__57_3409041787"/>
            <w:bookmarkStart w:id="99" w:name="__Fieldmark__57_3409041787"/>
            <w:bookmarkEnd w:id="9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oui 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0" w:name="__Fieldmark__58_3409041787"/>
            <w:bookmarkStart w:id="101" w:name="__Fieldmark__58_3409041787"/>
            <w:bookmarkEnd w:id="10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Nombre de rayures: 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2" w:name="__Fieldmark__59_3409041787"/>
            <w:bookmarkStart w:id="103" w:name="__Fieldmark__59_3409041787"/>
            <w:bookmarkEnd w:id="10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3 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4" w:name="__Fieldmark__60_3409041787"/>
            <w:bookmarkStart w:id="105" w:name="__Fieldmark__60_3409041787"/>
            <w:bookmarkEnd w:id="10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4 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6" w:name="__Fieldmark__61_3409041787"/>
            <w:bookmarkStart w:id="107" w:name="__Fieldmark__61_3409041787"/>
            <w:bookmarkEnd w:id="10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5 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8" w:name="__Fieldmark__62_3409041787"/>
            <w:bookmarkStart w:id="109" w:name="__Fieldmark__62_3409041787"/>
            <w:bookmarkEnd w:id="10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6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Deux raies noires sur joue: 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0" w:name="__Fieldmark__63_3409041787"/>
            <w:bookmarkStart w:id="111" w:name="__Fieldmark__63_3409041787"/>
            <w:bookmarkEnd w:id="1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oui 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2" w:name="__Fieldmark__64_3409041787"/>
            <w:bookmarkStart w:id="113" w:name="__Fieldmark__64_3409041787"/>
            <w:bookmarkEnd w:id="1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Oreilles: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4" w:name="__Fieldmark__65_3409041787"/>
            <w:bookmarkStart w:id="115" w:name="__Fieldmark__65_3409041787"/>
            <w:bookmarkEnd w:id="1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lutôt courtes 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6" w:name="__Fieldmark__66_3409041787"/>
            <w:bookmarkStart w:id="117" w:name="__Fieldmark__66_3409041787"/>
            <w:bookmarkEnd w:id="1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lutôt longues 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8" w:name="__Fieldmark__67_3409041787"/>
            <w:bookmarkStart w:id="119" w:name="__Fieldmark__67_3409041787"/>
            <w:bookmarkEnd w:id="1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rrondies 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0" w:name="__Fieldmark__68_3409041787"/>
            <w:bookmarkStart w:id="121" w:name="__Fieldmark__68_3409041787"/>
            <w:bookmarkEnd w:id="1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ointues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faces externes: 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2" w:name="__Fieldmark__69_3409041787"/>
            <w:bookmarkStart w:id="123" w:name="__Fieldmark__69_3409041787"/>
            <w:bookmarkEnd w:id="12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brun-fauves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4" w:name="__Fieldmark__70_3409041787"/>
            <w:bookmarkStart w:id="125" w:name="__Fieldmark__70_3409041787"/>
            <w:bookmarkEnd w:id="12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ousses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6" w:name="__Fieldmark__71_3409041787"/>
            <w:bookmarkStart w:id="127" w:name="__Fieldmark__71_3409041787"/>
            <w:bookmarkEnd w:id="12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gris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Yeux: 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8" w:name="__Fieldmark__72_3409041787"/>
            <w:bookmarkStart w:id="129" w:name="__Fieldmark__72_3409041787"/>
            <w:bookmarkEnd w:id="12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verts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0" w:name="__Fieldmark__73_3409041787"/>
            <w:bookmarkStart w:id="131" w:name="__Fieldmark__73_3409041787"/>
            <w:bookmarkEnd w:id="13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jaun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ruffe: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2" w:name="__Fieldmark__74_3409041787"/>
            <w:bookmarkStart w:id="133" w:name="__Fieldmark__74_3409041787"/>
            <w:bookmarkEnd w:id="13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ire 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4" w:name="__Fieldmark__75_3409041787"/>
            <w:bookmarkStart w:id="135" w:name="__Fieldmark__75_3409041787"/>
            <w:bookmarkEnd w:id="13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brune 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6" w:name="__Fieldmark__76_3409041787"/>
            <w:bookmarkStart w:id="137" w:name="__Fieldmark__76_3409041787"/>
            <w:bookmarkEnd w:id="13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o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ibrisses: 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8" w:name="__Fieldmark__77_3409041787"/>
            <w:bookmarkStart w:id="139" w:name="__Fieldmark__77_3409041787"/>
            <w:bookmarkEnd w:id="13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eu développées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0" w:name="__Fieldmark__78_3409041787"/>
            <w:bookmarkStart w:id="141" w:name="__Fieldmark__78_3409041787"/>
            <w:bookmarkEnd w:id="14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très développé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Tâche blanche au niveau de la gorge: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2" w:name="__Fieldmark__79_3409041787"/>
            <w:bookmarkStart w:id="143" w:name="__Fieldmark__79_3409041787"/>
            <w:bookmarkEnd w:id="14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oui 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4" w:name="__Fieldmark__80_3409041787"/>
            <w:bookmarkStart w:id="145" w:name="__Fieldmark__80_3409041787"/>
            <w:bookmarkEnd w:id="14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Pattes: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6" w:name="__Fieldmark__81_3409041787"/>
            <w:bookmarkStart w:id="147" w:name="__Fieldmark__81_3409041787"/>
            <w:bookmarkEnd w:id="14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lutôt courtes 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8" w:name="__Fieldmark__82_3409041787"/>
            <w:bookmarkStart w:id="149" w:name="__Fieldmark__82_3409041787"/>
            <w:bookmarkEnd w:id="14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lutôt longues 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50" w:name="__Fieldmark__83_3409041787"/>
            <w:bookmarkStart w:id="151" w:name="__Fieldmark__83_3409041787"/>
            <w:bookmarkEnd w:id="15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lutôt fines 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52" w:name="__Fieldmark__84_3409041787"/>
            <w:bookmarkStart w:id="153" w:name="__Fieldmark__84_3409041787"/>
            <w:bookmarkEnd w:id="15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lutôt épaisse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Intérieur des cuisses: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54" w:name="__Fieldmark__85_3409041787"/>
            <w:bookmarkStart w:id="155" w:name="__Fieldmark__85_3409041787"/>
            <w:bookmarkEnd w:id="15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brun 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56" w:name="__Fieldmark__86_3409041787"/>
            <w:bookmarkStart w:id="157" w:name="__Fieldmark__86_3409041787"/>
            <w:bookmarkEnd w:id="15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blanc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58" w:name="__Fieldmark__87_3409041787"/>
            <w:bookmarkStart w:id="159" w:name="__Fieldmark__87_3409041787"/>
            <w:bookmarkEnd w:id="15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oux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riffes: 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0" w:name="__Fieldmark__88_3409041787"/>
            <w:bookmarkStart w:id="161" w:name="__Fieldmark__88_3409041787"/>
            <w:bookmarkEnd w:id="16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ires 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2" w:name="__Fieldmark__89_3409041787"/>
            <w:bookmarkStart w:id="163" w:name="__Fieldmark__89_3409041787"/>
            <w:bookmarkEnd w:id="16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blanch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Queue: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4" w:name="__Fieldmark__90_3409041787"/>
            <w:bookmarkStart w:id="165" w:name="__Fieldmark__90_3409041787"/>
            <w:bookmarkEnd w:id="16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lutôt courte 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6" w:name="__Fieldmark__91_3409041787"/>
            <w:bookmarkStart w:id="167" w:name="__Fieldmark__91_3409041787"/>
            <w:bookmarkEnd w:id="16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lutôt longue 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8" w:name="__Fieldmark__92_3409041787"/>
            <w:bookmarkStart w:id="169" w:name="__Fieldmark__92_3409041787"/>
            <w:bookmarkEnd w:id="16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lutôt touffue 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70" w:name="__Fieldmark__93_3409041787"/>
            <w:bookmarkStart w:id="171" w:name="__Fieldmark__93_3409041787"/>
            <w:bookmarkEnd w:id="17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endante 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72" w:name="__Fieldmark__94_3409041787"/>
            <w:bookmarkStart w:id="173" w:name="__Fieldmark__94_3409041787"/>
            <w:bookmarkEnd w:id="17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horizonta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 xml:space="preserve">            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74" w:name="__Fieldmark__95_3409041787"/>
            <w:bookmarkStart w:id="175" w:name="__Fieldmark__95_3409041787"/>
            <w:bookmarkEnd w:id="17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elevée 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76" w:name="__Fieldmark__96_3409041787"/>
            <w:bookmarkStart w:id="177" w:name="__Fieldmark__96_3409041787"/>
            <w:bookmarkEnd w:id="17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ylindrique 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78" w:name="__Fieldmark__97_3409041787"/>
            <w:bookmarkStart w:id="179" w:name="__Fieldmark__97_3409041787"/>
            <w:bookmarkEnd w:id="17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nnelé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Nombre d’anneaux noirs: 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0" w:name="__Fieldmark__98_3409041787"/>
            <w:bookmarkStart w:id="181" w:name="__Fieldmark__98_3409041787"/>
            <w:bookmarkEnd w:id="18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2 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2" w:name="__Fieldmark__99_3409041787"/>
            <w:bookmarkStart w:id="183" w:name="__Fieldmark__99_3409041787"/>
            <w:bookmarkEnd w:id="18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3 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4" w:name="__Fieldmark__100_3409041787"/>
            <w:bookmarkStart w:id="185" w:name="__Fieldmark__100_3409041787"/>
            <w:bookmarkEnd w:id="18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4 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6" w:name="__Fieldmark__101_3409041787"/>
            <w:bookmarkStart w:id="187" w:name="__Fieldmark__101_3409041787"/>
            <w:bookmarkEnd w:id="18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5 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8" w:name="__Fieldmark__102_3409041787"/>
            <w:bookmarkStart w:id="189" w:name="__Fieldmark__102_3409041787"/>
            <w:bookmarkEnd w:id="18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6   Fermés: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90" w:name="__Fieldmark__103_3409041787"/>
            <w:bookmarkStart w:id="191" w:name="__Fieldmark__103_3409041787"/>
            <w:bookmarkEnd w:id="19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oui 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92" w:name="__Fieldmark__104_3409041787"/>
            <w:bookmarkStart w:id="193" w:name="__Fieldmark__104_3409041787"/>
            <w:bookmarkEnd w:id="19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Terminée par un manchon noir: 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94" w:name="__Fieldmark__105_3409041787"/>
            <w:bookmarkStart w:id="195" w:name="__Fieldmark__105_3409041787"/>
            <w:bookmarkEnd w:id="19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oui 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96" w:name="__Fieldmark__106_3409041787"/>
            <w:bookmarkStart w:id="197" w:name="__Fieldmark__106_3409041787"/>
            <w:bookmarkEnd w:id="19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Faisceau poils blancs sur manchon noir: 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98" w:name="__Fieldmark__107_3409041787"/>
            <w:bookmarkStart w:id="199" w:name="__Fieldmark__107_3409041787"/>
            <w:bookmarkEnd w:id="19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oui 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0" w:name="__Fieldmark__108_3409041787"/>
            <w:bookmarkStart w:id="201" w:name="__Fieldmark__108_3409041787"/>
            <w:bookmarkEnd w:id="20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Vérification : l’observation a-t-elle été confirmée par une personne formée?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Kontrollkästchen3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fr-FR"/>
        </w:rPr>
        <w:instrText xml:space="preserve"> FORMCHECKBOX </w:instrText>
      </w:r>
      <w:r>
        <w:rPr>
          <w:sz w:val="22"/>
          <w:rFonts w:cs="Arial" w:ascii="Arial" w:hAnsi="Arial"/>
          <w:lang w:val="fr-FR"/>
        </w:rPr>
        <w:fldChar w:fldCharType="separate"/>
      </w:r>
      <w:bookmarkStart w:id="202" w:name="__Fieldmark__109_3409041787"/>
      <w:bookmarkStart w:id="203" w:name="__Fieldmark__109_3409041787"/>
      <w:bookmarkEnd w:id="203"/>
      <w:r>
        <w:rPr>
          <w:rFonts w:cs="Arial" w:ascii="Arial" w:hAnsi="Arial"/>
          <w:sz w:val="22"/>
          <w:lang w:val="fr-FR"/>
        </w:rPr>
      </w:r>
      <w:r>
        <w:rPr>
          <w:sz w:val="22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2"/>
          <w:lang w:val="fr-FR"/>
        </w:rPr>
        <w:t xml:space="preserve"> par ma person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Kontrollkästchen2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04" w:name="__Fieldmark__110_3409041787"/>
      <w:bookmarkStart w:id="205" w:name="__Fieldmark__110_3409041787"/>
      <w:bookmarkEnd w:id="20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lang w:val="fr-FR"/>
        </w:rPr>
        <w:t xml:space="preserve"> par quelqu’un d’autre : Nom : </w:t>
        <w:tab/>
        <w:tab/>
        <w:tab/>
        <w:tab/>
        <w:tab/>
        <w:t xml:space="preserve">Fonction : 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</w:rPr>
        <w:t>Quel(s) relevé(s) supplémentaire(s) avez-vous effectué(s) ?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lang w:val="fr-FR"/>
        </w:rPr>
      </w:pPr>
      <w:r>
        <w:fldChar w:fldCharType="begin">
          <w:ffData>
            <w:name w:val="Kontrollkästchen3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fr-FR"/>
        </w:rPr>
        <w:instrText xml:space="preserve"> FORMCHECKBOX </w:instrText>
      </w:r>
      <w:r>
        <w:rPr>
          <w:sz w:val="22"/>
          <w:rFonts w:cs="Arial" w:ascii="Arial" w:hAnsi="Arial"/>
          <w:lang w:val="fr-FR"/>
        </w:rPr>
        <w:fldChar w:fldCharType="separate"/>
      </w:r>
      <w:bookmarkStart w:id="206" w:name="__Fieldmark__111_3409041787"/>
      <w:bookmarkStart w:id="207" w:name="__Fieldmark__111_3409041787"/>
      <w:bookmarkEnd w:id="207"/>
      <w:r>
        <w:rPr>
          <w:rFonts w:cs="Arial" w:ascii="Arial" w:hAnsi="Arial"/>
          <w:sz w:val="22"/>
          <w:lang w:val="fr-FR"/>
        </w:rPr>
      </w:r>
      <w:r>
        <w:rPr>
          <w:sz w:val="22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2"/>
          <w:lang w:val="fr-FR"/>
        </w:rPr>
        <w:t xml:space="preserve"> photos     </w:t>
      </w:r>
      <w:r>
        <w:fldChar w:fldCharType="begin">
          <w:ffData>
            <w:name w:val="Kontrollkästchen3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08" w:name="__Fieldmark__112_3409041787"/>
      <w:bookmarkStart w:id="209" w:name="__Fieldmark__112_3409041787"/>
      <w:bookmarkEnd w:id="20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lang w:val="fr-FR"/>
        </w:rPr>
        <w:t xml:space="preserve"> vidéo     </w:t>
      </w:r>
      <w:r>
        <w:fldChar w:fldCharType="begin">
          <w:ffData>
            <w:name w:val="Kontrollkästchen2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10" w:name="__Fieldmark__113_3409041787"/>
      <w:bookmarkStart w:id="211" w:name="__Fieldmark__113_3409041787"/>
      <w:bookmarkEnd w:id="21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lang w:val="fr-FR"/>
        </w:rPr>
        <w:t xml:space="preserve"> croquis     </w:t>
      </w:r>
      <w:r>
        <w:fldChar w:fldCharType="begin">
          <w:ffData>
            <w:name w:val="Kontrollkästchen2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12" w:name="__Fieldmark__114_3409041787"/>
      <w:bookmarkStart w:id="213" w:name="__Fieldmark__114_3409041787"/>
      <w:bookmarkEnd w:id="21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lang w:val="fr-FR"/>
        </w:rPr>
        <w:t xml:space="preserve"> poils     </w:t>
      </w:r>
      <w:r>
        <w:fldChar w:fldCharType="begin">
          <w:ffData>
            <w:name w:val="Kontrollkästchen2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14" w:name="__Fieldmark__115_3409041787"/>
      <w:bookmarkStart w:id="215" w:name="__Fieldmark__115_3409041787"/>
      <w:bookmarkEnd w:id="21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lang w:val="fr-FR"/>
        </w:rPr>
        <w:t xml:space="preserve"> crottes    </w:t>
      </w:r>
      <w:r>
        <w:fldChar w:fldCharType="begin">
          <w:ffData>
            <w:name w:val="Kontrollkästchen2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16" w:name="__Fieldmark__116_3409041787"/>
      <w:bookmarkStart w:id="217" w:name="__Fieldmark__116_3409041787"/>
      <w:bookmarkEnd w:id="21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lang w:val="fr-FR"/>
        </w:rPr>
        <w:t xml:space="preserve"> moulage d’empreintes               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b/>
          <w:bCs/>
          <w:lang w:val="fr-FR"/>
        </w:rPr>
        <w:t>Annexes 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fr-FR"/>
        </w:rPr>
      </w:pPr>
      <w:r>
        <w:fldChar w:fldCharType="begin">
          <w:ffData>
            <w:name w:val="Kontrollkästchen3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18" w:name="__Fieldmark__117_3409041787"/>
      <w:bookmarkStart w:id="219" w:name="__Fieldmark__117_3409041787"/>
      <w:bookmarkEnd w:id="21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lang w:val="fr-FR"/>
        </w:rPr>
        <w:t xml:space="preserve"> piège photo       </w:t>
      </w:r>
      <w:r>
        <w:fldChar w:fldCharType="begin">
          <w:ffData>
            <w:name w:val="Kontrollkästchen3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20" w:name="__Fieldmark__118_3409041787"/>
      <w:bookmarkStart w:id="221" w:name="__Fieldmark__118_3409041787"/>
      <w:bookmarkEnd w:id="22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lang w:val="fr-FR"/>
        </w:rPr>
        <w:t xml:space="preserve"> croquis     </w:t>
      </w:r>
      <w:r>
        <w:fldChar w:fldCharType="begin">
          <w:ffData>
            <w:name w:val="Kontrollkästchen3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22" w:name="__Fieldmark__119_3409041787"/>
      <w:bookmarkStart w:id="223" w:name="__Fieldmark__119_3409041787"/>
      <w:bookmarkEnd w:id="22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lang w:val="fr-FR"/>
        </w:rPr>
        <w:t xml:space="preserve"> autres: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  <w:lang w:val="fr-FR"/>
        </w:rPr>
        <w:t xml:space="preserve">Lieu et date: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lang w:val="fr-FR"/>
        </w:rPr>
        <w:t xml:space="preserve">Signature: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80" w:leader="none"/>
      </w:tabs>
      <w:ind w:left="-360" w:hanging="0"/>
      <w:rPr>
        <w:rFonts w:ascii="Arial" w:hAnsi="Arial" w:cs="Arial"/>
        <w:sz w:val="20"/>
        <w:lang w:val="fr-FR" w:eastAsia="en-US"/>
      </w:rPr>
    </w:pPr>
    <w:r>
      <w:rPr>
        <w:rFonts w:cs="Arial" w:ascii="Arial" w:hAnsi="Arial"/>
        <w:sz w:val="20"/>
        <w:lang w:val="fr-F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3145" cy="6960235"/>
          <wp:effectExtent l="0" t="0" r="0" b="0"/>
          <wp:wrapNone/>
          <wp:docPr id="1" name="WordPictureWatermark121542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15421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696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 w:eastAsia="en-US"/>
      </w:rPr>
    </w:pPr>
    <w:r>
      <w:rPr>
        <w:lang w:val="fr-F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3145" cy="6960235"/>
          <wp:effectExtent l="0" t="0" r="0" b="0"/>
          <wp:wrapNone/>
          <wp:docPr id="2" name="WordPictureWatermark121542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215420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696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0" w:leader="none"/>
        <w:tab w:val="left" w:pos="5040" w:leader="none"/>
        <w:tab w:val="left" w:pos="684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20" w:leader="none"/>
      </w:tabs>
      <w:outlineLvl w:val="3"/>
    </w:pPr>
    <w:rPr>
      <w:rFonts w:ascii="Arial" w:hAnsi="Arial" w:cs="Arial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520" w:leader="none"/>
      </w:tabs>
      <w:outlineLvl w:val="4"/>
    </w:pPr>
    <w:rPr>
      <w:rFonts w:ascii="Arial" w:hAnsi="Arial" w:cs="Arial"/>
      <w:b/>
      <w:bCs/>
      <w:color w:val="333333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808080"/>
      <w:lang w:val="fr-FR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de-CH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2520" w:leader="none"/>
      </w:tabs>
    </w:pPr>
    <w:rPr>
      <w:rFonts w:ascii="Arial" w:hAnsi="Arial" w:cs="Arial"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s.asso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7:24:00Z</dcterms:created>
  <dc:creator>AngstCh</dc:creator>
  <dc:description/>
  <cp:keywords/>
  <dc:language>en-US</dc:language>
  <cp:lastModifiedBy>Julien Mann</cp:lastModifiedBy>
  <cp:lastPrinted>2015-10-24T11:02:00Z</cp:lastPrinted>
  <dcterms:modified xsi:type="dcterms:W3CDTF">2024-02-20T07:54:00Z</dcterms:modified>
  <cp:revision>62</cp:revision>
  <dc:subject/>
  <dc:title>Meldung von Luchsnachweisen</dc:title>
</cp:coreProperties>
</file>